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2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2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2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314960</wp:posOffset>
            </wp:positionH>
            <wp:positionV relativeFrom="paragraph">
              <wp:posOffset>508000</wp:posOffset>
            </wp:positionV>
            <wp:extent cx="34036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2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2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2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2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988060</wp:posOffset>
            </wp:positionH>
            <wp:positionV relativeFrom="paragraph">
              <wp:posOffset>56515</wp:posOffset>
            </wp:positionV>
            <wp:extent cx="2000885" cy="79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2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2"/>
        <w:jc w:val="center"/>
        <w:rPr>
          <w:color w:val="000000"/>
          <w:lang w:bidi="ar-EG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Style12"/>
        <w:jc w:val="center"/>
        <w:rPr>
          <w:color w:val="000000"/>
          <w:lang w:bidi="ar-EG"/>
        </w:rPr>
      </w:pPr>
      <w:bookmarkStart w:id="0" w:name="__RefHeading___Toc192761608"/>
      <w:bookmarkEnd w:id="0"/>
      <w:r>
        <w:rPr>
          <w:color w:val="000000"/>
          <w:rtl w:val="true"/>
          <w:lang w:bidi="ar-EG"/>
        </w:rPr>
        <w:t>المقدمة</w:t>
      </w:r>
    </w:p>
    <w:p>
      <w:pPr>
        <w:pStyle w:val="Style12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ق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عت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و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ذو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بيه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يسيرً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لث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شو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اط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سم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" w:name="__RefHeading___Toc192761609"/>
      <w:bookmarkEnd w:id="1"/>
      <w:r>
        <w:rPr>
          <w:color w:val="000000"/>
          <w:rtl w:val="true"/>
        </w:rPr>
        <w:t>مدخ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مرون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ى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زائ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وس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ي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ش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ي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ن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رن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بع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ن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ن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ل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ش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ك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شمي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مر؟</w:t>
      </w:r>
      <w:r>
        <w:rPr>
          <w:sz w:val="36"/>
          <w:szCs w:val="36"/>
          <w:rtl w:val="true"/>
        </w:rPr>
        <w:t>!</w:t>
      </w:r>
    </w:p>
    <w:p>
      <w:pPr>
        <w:pStyle w:val="Style1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2"/>
        <w:jc w:val="center"/>
        <w:rPr>
          <w:color w:val="000000"/>
        </w:rPr>
      </w:pPr>
      <w:bookmarkStart w:id="2" w:name="__RefHeading___Toc192761610"/>
      <w:bookmarkEnd w:id="2"/>
      <w:r>
        <w:rPr>
          <w:color w:val="000000"/>
          <w:sz w:val="66"/>
          <w:sz w:val="66"/>
          <w:szCs w:val="66"/>
          <w:rtl w:val="true"/>
        </w:rPr>
        <w:t>نداء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ر؟</w:t>
      </w:r>
      <w:r>
        <w:rPr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3" w:name="__RefHeading___Toc192761611"/>
      <w:bookmarkEnd w:id="3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ق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تو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ه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تن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خ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ذ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ه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د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ا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جا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كتوراة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حي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ن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اج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ي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فظ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واني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ا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ر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غ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ط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م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ارب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ً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4" w:name="__RefHeading___Toc192761612"/>
      <w:bookmarkEnd w:id="4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د</w:t>
      </w:r>
      <w:r>
        <w:rPr>
          <w:sz w:val="36"/>
          <w:sz w:val="36"/>
          <w:szCs w:val="36"/>
          <w:rtl w:val="true"/>
          <w:lang w:bidi="ar-EG"/>
        </w:rPr>
        <w:t>ء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ة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جبًا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فا</w:t>
      </w:r>
      <w:r>
        <w:rPr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او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ل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ط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س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ف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ة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اتن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و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سلت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ر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</w:t>
      </w:r>
      <w:r>
        <w:rPr>
          <w:sz w:val="36"/>
          <w:sz w:val="36"/>
          <w:szCs w:val="36"/>
          <w:rtl w:val="true"/>
          <w:lang w:bidi="ar-EG"/>
        </w:rPr>
        <w:t>ء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خت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ل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ل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ود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و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ل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جال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  <w:lang w:bidi="ar-EG"/>
        </w:rPr>
        <w:t>ء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ثرو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ود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ي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5" w:name="__RefHeading___Toc192761613"/>
      <w:bookmarkEnd w:id="5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ورو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ءه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ب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و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د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دف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ُ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خ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؟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ج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آم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ه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ج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  <w:lang w:bidi="ar-EG"/>
        </w:rPr>
        <w:t>الله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انس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ها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ع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سطى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تيم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ذو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ئد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ً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عج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يم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ف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ز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ر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ً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ل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ئهم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ذ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ه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رس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ي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ذ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بن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دي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ي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ل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ل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ال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أ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ت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ن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رف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ً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و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ج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و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و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لي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ش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ها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و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</w:rPr>
        <w:t>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ت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اتهم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رط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رج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هامسو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يتك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>....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في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ج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فزعت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طف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ا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6" w:name="__RefHeading___Toc192761614"/>
      <w:bookmarkEnd w:id="6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ر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يس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جعي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سي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..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رق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شقند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ن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ال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ه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وق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آذ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ع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ية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</w:t>
      </w:r>
      <w:r>
        <w:rPr>
          <w:sz w:val="36"/>
          <w:szCs w:val="36"/>
          <w:rtl w:val="true"/>
        </w:rPr>
        <w:t>!!</w:t>
      </w:r>
    </w:p>
    <w:p>
      <w:pPr>
        <w:pStyle w:val="Style1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7" w:name="__RefHeading___Toc192761615"/>
      <w:bookmarkEnd w:id="7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ر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لا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فظوه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ل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ح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مأنين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ياف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ز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ص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و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ط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د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و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بر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فتا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ز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8" w:name="__RefHeading___Toc192761616"/>
      <w:bookmarkEnd w:id="8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خي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م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ؤ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دث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لس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شهادات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اهم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ف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ر</w:t>
      </w:r>
      <w:r>
        <w:rPr>
          <w:sz w:val="36"/>
          <w:sz w:val="36"/>
          <w:szCs w:val="36"/>
          <w:rtl w:val="true"/>
          <w:lang w:bidi="ar-EG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و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ر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غ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طأط</w:t>
      </w:r>
      <w:r>
        <w:rPr>
          <w:sz w:val="36"/>
          <w:sz w:val="36"/>
          <w:szCs w:val="36"/>
          <w:rtl w:val="true"/>
          <w:lang w:bidi="ar-EG"/>
        </w:rPr>
        <w:t>ئ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ء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حي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دفاع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ف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و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ق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ه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ظا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ر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ظ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نْفَض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و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مر؟</w:t>
      </w:r>
      <w:r>
        <w:rPr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9" w:name="__RefHeading___Toc192761617"/>
      <w:bookmarkEnd w:id="9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ع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مر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غ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ن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ض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ه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ئع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ف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ضور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ه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قها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ز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تي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ي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سيف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</w:rPr>
        <w:t>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ف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ي</w:t>
      </w:r>
      <w:r>
        <w:rPr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</w:rPr>
        <w:t>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ائم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ق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ين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ه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س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ق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نب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و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مر؟</w:t>
      </w:r>
      <w:r>
        <w:rPr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0" w:name="__RefHeading___Toc192761618"/>
      <w:bookmarkEnd w:id="10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يال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مرار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ها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سن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و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ًا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عنا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ع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بًا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او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كه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س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اية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ظا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ب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ا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مر؟</w:t>
      </w:r>
      <w:r>
        <w:rPr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1" w:name="__RefHeading___Toc192761619"/>
      <w:bookmarkEnd w:id="11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في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يف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غ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مشغ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د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</w:rPr>
        <w:t>خو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حام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ج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ي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نا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تن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sz w:val="36"/>
          <w:szCs w:val="36"/>
          <w:rtl w:val="true"/>
        </w:rPr>
        <w:t>!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2" w:name="__RefHeading___Toc192761620"/>
      <w:bookmarkEnd w:id="12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شرة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زوجته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ه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اتف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خ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يوم؟</w:t>
      </w:r>
      <w:r>
        <w:rPr>
          <w:spacing w:val="-6"/>
          <w:sz w:val="36"/>
          <w:szCs w:val="36"/>
          <w:rtl w:val="true"/>
        </w:rPr>
        <w:t xml:space="preserve">! </w:t>
      </w:r>
      <w:r>
        <w:rPr>
          <w:spacing w:val="-6"/>
          <w:sz w:val="36"/>
          <w:sz w:val="36"/>
          <w:szCs w:val="36"/>
          <w:rtl w:val="true"/>
        </w:rPr>
        <w:t>قالت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Cs w:val="36"/>
          <w:rtl w:val="true"/>
        </w:rPr>
        <w:t xml:space="preserve">..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تمك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زيارت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يو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ق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ما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وتها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ف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ال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لهاتف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بلغ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ست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مر</w:t>
      </w:r>
      <w:r>
        <w:rPr>
          <w:spacing w:val="-6"/>
          <w:sz w:val="36"/>
          <w:szCs w:val="36"/>
          <w:rtl w:val="true"/>
        </w:rPr>
        <w:t xml:space="preserve">.. </w:t>
      </w:r>
      <w:r>
        <w:rPr>
          <w:spacing w:val="-6"/>
          <w:sz w:val="36"/>
          <w:sz w:val="36"/>
          <w:szCs w:val="36"/>
          <w:rtl w:val="true"/>
        </w:rPr>
        <w:t>ولك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ر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يم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ق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استف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قائ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مره</w:t>
      </w:r>
      <w:r>
        <w:rPr>
          <w:spacing w:val="-6"/>
          <w:sz w:val="36"/>
          <w:szCs w:val="36"/>
          <w:rtl w:val="true"/>
        </w:rPr>
        <w:t xml:space="preserve">.. </w:t>
      </w:r>
      <w:r>
        <w:rPr>
          <w:spacing w:val="-6"/>
          <w:sz w:val="36"/>
          <w:sz w:val="36"/>
          <w:szCs w:val="36"/>
          <w:rtl w:val="true"/>
        </w:rPr>
        <w:t>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صص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ومً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سبوعين</w:t>
      </w:r>
      <w:r>
        <w:rPr>
          <w:spacing w:val="-6"/>
          <w:sz w:val="36"/>
          <w:szCs w:val="36"/>
          <w:rtl w:val="true"/>
        </w:rPr>
        <w:t xml:space="preserve">.. </w:t>
      </w:r>
      <w:r>
        <w:rPr>
          <w:spacing w:val="-6"/>
          <w:sz w:val="36"/>
          <w:sz w:val="36"/>
          <w:szCs w:val="36"/>
          <w:rtl w:val="true"/>
        </w:rPr>
        <w:t>يزو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قار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رحامه</w:t>
      </w:r>
      <w:r>
        <w:rPr>
          <w:spacing w:val="-6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</w:rPr>
        <w:t>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فق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  <w:lang w:bidi="ar-EG"/>
        </w:rPr>
        <w:t>ؤا</w:t>
      </w:r>
      <w:r>
        <w:rPr>
          <w:sz w:val="36"/>
          <w:sz w:val="36"/>
          <w:szCs w:val="36"/>
          <w:rtl w:val="true"/>
        </w:rPr>
        <w:t>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زو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ق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رها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ب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نع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ا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ت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ته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ول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با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ط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يا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ل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ذها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3" w:name="__RefHeading___Toc192761621"/>
      <w:bookmarkEnd w:id="13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آ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ادث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ات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ن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ن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د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ركم؟</w:t>
      </w:r>
      <w:r>
        <w:rPr>
          <w:sz w:val="36"/>
          <w:szCs w:val="36"/>
          <w:rtl w:val="true"/>
        </w:rPr>
        <w:t xml:space="preserve">! .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ت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لادة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جب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نت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نس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ن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احت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م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دو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ز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فظا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هم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سائهم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4" w:name="__RefHeading___Toc192761622"/>
      <w:bookmarkEnd w:id="14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ستأ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ي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ن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بز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ب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ارة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س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ان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ج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عا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ر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تر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دش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كا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مجورة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رى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ك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ه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ن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ج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ركي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أ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رط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شريط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ل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ال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هو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است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ك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دش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ا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5" w:name="__RefHeading___Toc192761623"/>
      <w:bookmarkEnd w:id="15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ر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ح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ح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درج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تع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خطو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حدث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خص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ك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كم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ً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ض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ت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ضع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ا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ع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ابع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رص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ن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ج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حظ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ن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ن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مامه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ا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بي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و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غ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  <w:lang w:bidi="ar-EG"/>
        </w:rPr>
        <w:t>ء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حر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ح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دها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نهم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مر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حتساب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مر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ظر؟</w:t>
      </w:r>
      <w:r>
        <w:rPr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6" w:name="__RefHeading___Toc192761624"/>
      <w:bookmarkEnd w:id="16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وز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غرب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د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ت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ر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ر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َ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ائن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ج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ع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ح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سام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دعاء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اء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جا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ب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  <w:lang w:bidi="ar-EG"/>
        </w:rPr>
        <w:t>ؤا</w:t>
      </w:r>
      <w:r>
        <w:rPr>
          <w:sz w:val="36"/>
          <w:sz w:val="36"/>
          <w:szCs w:val="36"/>
          <w:rtl w:val="true"/>
        </w:rPr>
        <w:t>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ى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</w:t>
      </w:r>
      <w:r>
        <w:rPr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هر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لده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ا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ف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</w:rPr>
        <w:t>عذرني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ًا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ه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تا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ظه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هم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ز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باط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bidi="ar-EG"/>
        </w:rPr>
        <w:t>يؤا</w:t>
      </w:r>
      <w:r>
        <w:rPr>
          <w:sz w:val="36"/>
          <w:sz w:val="36"/>
          <w:szCs w:val="36"/>
          <w:rtl w:val="true"/>
        </w:rPr>
        <w:t>نس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م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كر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ز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صي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و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فظ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سل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رع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زو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ف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رع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ر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با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وف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درس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فى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ا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ؤه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Style12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</w:rPr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7" w:name="__RefHeading___Toc192761625"/>
      <w:bookmarkEnd w:id="17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امة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امت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</w:rPr>
        <w:t>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س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ت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ف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8" w:name="__RefHeading___Toc192761626"/>
      <w:bookmarkEnd w:id="18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ق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ست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و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اهم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ق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ره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وم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ر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سام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س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طف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م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ه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ابتسا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9" w:name="__RefHeading___Toc192761627"/>
      <w:bookmarkEnd w:id="19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ي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ح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ل</w:t>
      </w:r>
      <w:r>
        <w:rPr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تي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سابق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ناشي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عا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لط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د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ح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طفا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ه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ا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شط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اي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أ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ار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ائز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بلغ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ر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؟</w:t>
      </w:r>
      <w:r>
        <w:rPr>
          <w:b/>
          <w:bCs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20" w:name="__RefHeading___Toc192761628"/>
      <w:bookmarkEnd w:id="20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ف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حز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ر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رع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م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ا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فق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ئ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ظة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ؤ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خا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حي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ح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غر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ه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ته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د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أ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ز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خا</w:t>
      </w:r>
      <w:r>
        <w:rPr>
          <w:sz w:val="36"/>
          <w:sz w:val="36"/>
          <w:szCs w:val="36"/>
          <w:rtl w:val="true"/>
          <w:lang w:bidi="ar-EG"/>
        </w:rPr>
        <w:t>ء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ان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تم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وائد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أ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ف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اد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ه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جي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لاً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21" w:name="__RefHeading___Toc192761629"/>
      <w:bookmarkEnd w:id="21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ح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سلها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ساءلو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ت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ا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ه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ع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سلها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ع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تا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ه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مر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22" w:name="__RefHeading___Toc192761630"/>
      <w:bookmarkEnd w:id="22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و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س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ى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اس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فا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و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؟</w:t>
      </w:r>
      <w:r>
        <w:rPr>
          <w:sz w:val="36"/>
          <w:szCs w:val="36"/>
          <w:rtl w:val="true"/>
        </w:rPr>
        <w:t>!</w:t>
      </w:r>
    </w:p>
    <w:p>
      <w:pPr>
        <w:pStyle w:val="Style1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23" w:name="__RefHeading___Toc192761631"/>
      <w:bookmarkEnd w:id="23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يا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ت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أك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صم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ي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دتك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ت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رو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ي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ين</w:t>
      </w:r>
      <w:r>
        <w:rPr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ن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ق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ح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ك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Style12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</w:rPr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24" w:name="__RefHeading___Toc192761632"/>
      <w:bookmarkEnd w:id="24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م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ج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ل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ت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كر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او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ف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ً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سيتحد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ع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ا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ً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ز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ب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ام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ع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ق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ه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ته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25" w:name="__RefHeading___Toc192761633"/>
      <w:bookmarkEnd w:id="25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ط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و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غ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شئ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ضر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دو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مس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ف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عا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اء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ق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تك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بوع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ع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جو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اوا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م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ي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اب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ناص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ت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هن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ف</w:t>
      </w:r>
      <w:r>
        <w:rPr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</w:rPr>
        <w:t>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sz w:val="36"/>
          <w:szCs w:val="36"/>
          <w:rtl w:val="true"/>
        </w:rPr>
        <w:t>..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ً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ولت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26" w:name="__RefHeading___Toc192761634"/>
      <w:bookmarkEnd w:id="26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ين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ك</w:t>
      </w:r>
      <w:r>
        <w:rPr>
          <w:sz w:val="36"/>
          <w:szCs w:val="36"/>
          <w:rtl w:val="true"/>
        </w:rPr>
        <w:t>!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د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ك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ف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تي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ي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ضح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ر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ف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ق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خ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سأ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ق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ذ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و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ق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بشر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ظ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ي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ن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ح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..... 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اً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عو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طناب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</w:rPr>
        <w:t>زاي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جع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م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يم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س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اً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ت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ث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ف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ب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سا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ئز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ب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مع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نها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ه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در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ر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ر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ش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ل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ش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شاو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م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ر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ك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مر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ي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27" w:name="__RefHeading___Toc192761635"/>
      <w:bookmarkEnd w:id="27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ببش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ين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ين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ين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ق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ي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ته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ت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ا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فر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نب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لاميذ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وال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ك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ف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هد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ا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أ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ات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اتهم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هم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ضا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اه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لة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ضب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ي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ص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تهن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سأ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زائ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هن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و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بور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ت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تر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تتله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و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ؤيته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ي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color w:val="000000"/>
          <w:lang w:bidi="ar-EG"/>
        </w:rPr>
      </w:pPr>
      <w:bookmarkStart w:id="28" w:name="__RefHeading___Toc192761636"/>
      <w:bookmarkEnd w:id="28"/>
      <w:r>
        <w:rPr>
          <w:color w:val="000000"/>
          <w:rtl w:val="true"/>
          <w:lang w:bidi="ar-EG"/>
        </w:rPr>
        <w:t>التشمي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اد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شرو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يبا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يل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ا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ه</w:t>
      </w:r>
      <w:r>
        <w:rPr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بع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يل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ر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خ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ز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ا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ل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دنه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أح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ة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ب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مر؟</w:t>
      </w:r>
      <w:r>
        <w:rPr>
          <w:b/>
          <w:bCs/>
          <w:sz w:val="36"/>
          <w:szCs w:val="36"/>
          <w:rtl w:val="true"/>
          <w:lang w:bidi="ar-EG"/>
        </w:rPr>
        <w:t>!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29" w:name="__RefHeading___Toc192761637"/>
      <w:bookmarkEnd w:id="29"/>
      <w:r>
        <w:rPr>
          <w:color w:val="000000"/>
          <w:rtl w:val="true"/>
        </w:rPr>
        <w:t>التشم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صيره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ه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Cs w:val="36"/>
          <w:rtl w:val="true"/>
          <w:lang w:bidi="ar-EG"/>
        </w:rPr>
        <w:t xml:space="preserve">!!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بان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ينادون</w:t>
      </w:r>
      <w:r>
        <w:rPr>
          <w:sz w:val="36"/>
          <w:szCs w:val="36"/>
          <w:rtl w:val="true"/>
          <w:lang w:bidi="ar-EG"/>
        </w:rPr>
        <w:t xml:space="preserve">!!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ر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ص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ل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لاح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حب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كررة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يفر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ق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ص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ه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د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ون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برة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Cs w:val="36"/>
          <w:rtl w:val="true"/>
          <w:lang w:bidi="ar-EG"/>
        </w:rPr>
        <w:t>..!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ل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ون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ركون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تنح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زالتها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اه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ارهم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ز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رر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سأت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دخ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و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مقطوعون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أس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ين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أموات</w:t>
      </w:r>
      <w:r>
        <w:rPr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مر؟</w:t>
      </w:r>
      <w:r>
        <w:rPr>
          <w:b/>
          <w:bCs/>
          <w:sz w:val="36"/>
          <w:szCs w:val="36"/>
          <w:rtl w:val="true"/>
          <w:lang w:bidi="ar-EG"/>
        </w:rPr>
        <w:t>!</w:t>
      </w:r>
      <w:r>
        <w:br w:type="page"/>
      </w:r>
    </w:p>
    <w:p>
      <w:pPr>
        <w:pStyle w:val="Style12"/>
        <w:jc w:val="center"/>
        <w:rPr>
          <w:color w:val="000000"/>
          <w:lang w:bidi="ar-EG"/>
        </w:rPr>
      </w:pPr>
      <w:bookmarkStart w:id="30" w:name="__RefHeading___Toc192761638"/>
      <w:bookmarkEnd w:id="30"/>
      <w:r>
        <w:rPr>
          <w:color w:val="000000"/>
          <w:rtl w:val="true"/>
          <w:lang w:bidi="ar-EG"/>
        </w:rPr>
        <w:t>الخطو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خير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بيب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حات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ً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ش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وذ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سً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ًا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ست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ز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ب</w:t>
      </w:r>
      <w:r>
        <w:rPr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p>
      <w:pPr>
        <w:pStyle w:val="Style12"/>
        <w:jc w:val="center"/>
        <w:rPr>
          <w:color w:val="000000"/>
          <w:lang w:bidi="ar-EG"/>
        </w:rPr>
      </w:pPr>
      <w:bookmarkStart w:id="31" w:name="__RefHeading___Toc192761639"/>
      <w:bookmarkEnd w:id="31"/>
      <w:r>
        <w:rPr>
          <w:color w:val="000000"/>
          <w:rtl w:val="true"/>
          <w:lang w:bidi="ar-EG"/>
        </w:rPr>
        <w:t>وح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تم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شمير</w:t>
      </w:r>
    </w:p>
    <w:p>
      <w:pPr>
        <w:pStyle w:val="Style12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صا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نا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لا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ت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ق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؟</w:t>
      </w:r>
      <w:r>
        <w:rPr>
          <w:b/>
          <w:bCs/>
          <w:sz w:val="36"/>
          <w:szCs w:val="36"/>
          <w:rtl w:val="true"/>
          <w:lang w:bidi="ar-EG"/>
        </w:rPr>
        <w:t>»</w:t>
      </w:r>
      <w:r>
        <w:br w:type="page"/>
      </w:r>
    </w:p>
    <w:p>
      <w:pPr>
        <w:pStyle w:val="Style12"/>
        <w:jc w:val="center"/>
        <w:rPr/>
      </w:pPr>
      <w:bookmarkStart w:id="32" w:name="__RefHeading___Toc192761640"/>
      <w:bookmarkEnd w:id="32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 w:val="36"/>
              <w:szCs w:val="36"/>
              <w:lang w:val="en-US" w:eastAsia="en-US"/>
            </w:rPr>
            <w:instrText xml:space="preserve"> TOC \t "وسط عماد;1" </w:instrText>
          </w:r>
          <w:r>
            <w:rPr>
              <w:rtl w:val="true"/>
              <w:sz w:val="36"/>
              <w:sz w:val="36"/>
              <w:szCs w:val="36"/>
              <w:lang w:val="en-US" w:eastAsia="en-US"/>
            </w:rPr>
            <w:fldChar w:fldCharType="separate"/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مقدم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08">
            <w:r>
              <w:rPr>
                <w:rStyle w:val="IndexLink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مدخل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09">
            <w:r>
              <w:rPr>
                <w:rStyle w:val="IndexLink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نداء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10">
            <w:r>
              <w:rPr>
                <w:rStyle w:val="IndexLink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أولى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11">
            <w:r>
              <w:rPr>
                <w:rStyle w:val="IndexLink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ثاني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12">
            <w:r>
              <w:rPr>
                <w:rStyle w:val="IndexLink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ثالث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13">
            <w:r>
              <w:rPr>
                <w:rStyle w:val="IndexLink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رابع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14">
            <w:r>
              <w:rPr>
                <w:rStyle w:val="IndexLink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خامس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15">
            <w:r>
              <w:rPr>
                <w:rStyle w:val="IndexLink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سادس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16">
            <w:r>
              <w:rPr>
                <w:rStyle w:val="IndexLink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سابع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17">
            <w:r>
              <w:rPr>
                <w:rStyle w:val="IndexLink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ثامن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18">
            <w:r>
              <w:rPr>
                <w:rStyle w:val="IndexLink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تاسع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19">
            <w:r>
              <w:rPr>
                <w:rStyle w:val="IndexLink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عاشر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20">
            <w:r>
              <w:rPr>
                <w:rStyle w:val="IndexLink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حاد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عشر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21">
            <w:r>
              <w:rPr>
                <w:rStyle w:val="IndexLink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ثان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عشر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22">
            <w:r>
              <w:rPr>
                <w:rStyle w:val="IndexLink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ثالث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عشر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23">
            <w:r>
              <w:rPr>
                <w:rStyle w:val="IndexLink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رابع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عشر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24">
            <w:r>
              <w:rPr>
                <w:rStyle w:val="IndexLink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خام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عشر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25">
            <w:r>
              <w:rPr>
                <w:rStyle w:val="IndexLink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ساد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عشر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26">
            <w:r>
              <w:rPr>
                <w:rStyle w:val="IndexLink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سابع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عشر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27">
            <w:r>
              <w:rPr>
                <w:rStyle w:val="IndexLink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ثامن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عشر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28">
            <w:r>
              <w:rPr>
                <w:rStyle w:val="IndexLink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تاسع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عشر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29">
            <w:r>
              <w:rPr>
                <w:rStyle w:val="IndexLink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عشرون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30">
            <w:r>
              <w:rPr>
                <w:rStyle w:val="IndexLink"/>
                <w:sz w:val="36"/>
                <w:szCs w:val="36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حاد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العشرون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31">
            <w:r>
              <w:rPr>
                <w:rStyle w:val="IndexLink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ثان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العشرون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32">
            <w:r>
              <w:rPr>
                <w:rStyle w:val="IndexLink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ثالث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العشرون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33">
            <w:r>
              <w:rPr>
                <w:rStyle w:val="IndexLink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رابع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العشرون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34">
            <w:r>
              <w:rPr>
                <w:rStyle w:val="IndexLink"/>
                <w:sz w:val="36"/>
                <w:szCs w:val="36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خام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العشرون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35">
            <w:r>
              <w:rPr>
                <w:rStyle w:val="IndexLink"/>
                <w:sz w:val="36"/>
                <w:szCs w:val="36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سادس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العشرون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36">
            <w:r>
              <w:rPr>
                <w:rStyle w:val="IndexLink"/>
                <w:sz w:val="36"/>
                <w:szCs w:val="36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سابع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والعشرون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37">
            <w:r>
              <w:rPr>
                <w:rStyle w:val="IndexLink"/>
                <w:sz w:val="36"/>
                <w:szCs w:val="36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خطو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أخيرة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38">
            <w:r>
              <w:rPr>
                <w:rStyle w:val="IndexLink"/>
                <w:sz w:val="36"/>
                <w:szCs w:val="36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وحت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يستم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>التشمير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39">
            <w:r>
              <w:rPr>
                <w:rStyle w:val="IndexLink"/>
                <w:sz w:val="36"/>
                <w:szCs w:val="36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 w:val="36"/>
              <w:szCs w:val="36"/>
              <w:rtl w:val="true"/>
              <w:lang w:val="en-US" w:eastAsia="en-US"/>
            </w:rPr>
            <w:t>الفهرس</w:t>
          </w:r>
          <w:r>
            <w:rPr>
              <w:sz w:val="36"/>
              <w:szCs w:val="36"/>
              <w:rtl w:val="true"/>
              <w:lang w:val="en-US" w:eastAsia="en-US"/>
            </w:rPr>
            <w:tab/>
          </w:r>
          <w:hyperlink w:anchor="__RefHeading___Toc192761640">
            <w:r>
              <w:rPr>
                <w:rStyle w:val="IndexLink"/>
                <w:sz w:val="36"/>
                <w:szCs w:val="36"/>
                <w:lang w:val="en-US" w:eastAsia="en-US"/>
              </w:rPr>
              <w:t>72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Style12"/>
        <w:jc w:val="center"/>
        <w:rPr>
          <w:color w:val="000000"/>
          <w:sz w:val="36"/>
          <w:szCs w:val="36"/>
          <w:lang w:val="en-US" w:eastAsia="en-US" w:bidi="ar-EG"/>
        </w:rPr>
      </w:pPr>
      <w:r>
        <w:rPr>
          <w:color w:val="000000"/>
          <w:sz w:val="36"/>
          <w:szCs w:val="36"/>
          <w:rtl w:val="true"/>
          <w:lang w:val="en-US" w:eastAsia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35" w:right="2835" w:gutter="0" w:header="709" w:top="2268" w:footer="2835" w:bottom="3686"/>
      <w:pgNumType w:start="2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445510</wp:posOffset>
              </wp:positionH>
              <wp:positionV relativeFrom="paragraph">
                <wp:posOffset>304165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95pt" to="613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445510</wp:posOffset>
              </wp:positionH>
              <wp:positionV relativeFrom="paragraph">
                <wp:posOffset>189865</wp:posOffset>
              </wp:positionV>
              <wp:extent cx="43434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95pt" to="613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3669665</wp:posOffset>
              </wp:positionH>
              <wp:positionV relativeFrom="paragraph">
                <wp:posOffset>71120</wp:posOffset>
              </wp:positionV>
              <wp:extent cx="14058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ه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شم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؟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>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0.7pt;height:27.7pt;mso-wrap-distance-left:9.05pt;mso-wrap-distance-right:9.05pt;mso-wrap-distance-top:0pt;mso-wrap-distance-bottom:0pt;margin-top:5.6pt;mso-position-vertical-relative:text;margin-left:28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هل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شمر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؟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"/>
    <w:basedOn w:val="Normal"/>
    <w:qFormat/>
    <w:pPr>
      <w:widowControl w:val="false"/>
      <w:spacing w:lineRule="exact" w:line="520"/>
      <w:ind w:left="0" w:right="0" w:hanging="0"/>
      <w:jc w:val="center"/>
    </w:pPr>
    <w:rPr>
      <w:b/>
      <w:bCs/>
      <w:color w:val="FF0000"/>
      <w:sz w:val="40"/>
      <w:szCs w:val="4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3:00Z</dcterms:created>
  <dc:creator>mma</dc:creator>
  <dc:description/>
  <cp:keywords/>
  <dc:language>en-US</dc:language>
  <cp:lastModifiedBy>albyan</cp:lastModifiedBy>
  <cp:lastPrinted>2008-03-08T08:31:00Z</cp:lastPrinted>
  <dcterms:modified xsi:type="dcterms:W3CDTF">2012-02-20T07:13:00Z</dcterms:modified>
  <cp:revision>2</cp:revision>
  <dc:subject/>
  <dc:title>يا معشر الشباب 3</dc:title>
</cp:coreProperties>
</file>